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е бюджетное </w:t>
      </w:r>
    </w:p>
    <w:p>
      <w:pPr>
        <w:pStyle w:val="Normal"/>
        <w:jc w:val="center"/>
        <w:rPr/>
      </w:pPr>
      <w:r>
        <w:rPr/>
        <w:t>общеобразовательное учреждение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4110"/>
      </w:tblGrid>
      <w:tr>
        <w:trPr>
          <w:trHeight w:val="1620" w:hRule="atLeast"/>
        </w:trPr>
        <w:tc>
          <w:tcPr>
            <w:tcW w:w="6508" w:type="dxa"/>
            <w:tcBorders/>
          </w:tcPr>
          <w:p>
            <w:pPr>
              <w:pStyle w:val="Normal"/>
              <w:ind w:left="-537" w:right="52" w:firstLine="96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А</w:t>
            </w:r>
          </w:p>
          <w:p>
            <w:pPr>
              <w:pStyle w:val="Normal"/>
              <w:ind w:left="432" w:right="5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м   советом</w:t>
            </w:r>
          </w:p>
          <w:p>
            <w:pPr>
              <w:pStyle w:val="Normal"/>
              <w:ind w:left="432" w:right="5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БОУ Зайцевской СОШ </w:t>
            </w:r>
          </w:p>
          <w:p>
            <w:pPr>
              <w:pStyle w:val="Normal"/>
              <w:ind w:left="432" w:right="5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 № _____________</w:t>
            </w:r>
          </w:p>
          <w:p>
            <w:pPr>
              <w:pStyle w:val="Normal"/>
              <w:spacing w:before="0" w:after="200"/>
              <w:ind w:left="432" w:right="5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 августа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236" w:right="52" w:firstLine="23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236" w:right="52" w:firstLine="23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-236" w:right="52" w:firstLine="23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БОУ Зайцевской СОШ  </w:t>
            </w:r>
          </w:p>
          <w:p>
            <w:pPr>
              <w:pStyle w:val="Normal"/>
              <w:ind w:left="-236" w:right="52" w:firstLine="23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И.А.Гудина</w:t>
            </w:r>
          </w:p>
          <w:p>
            <w:pPr>
              <w:pStyle w:val="Normal"/>
              <w:ind w:left="-236" w:right="52" w:firstLine="23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  № _____________</w:t>
            </w:r>
          </w:p>
          <w:p>
            <w:pPr>
              <w:pStyle w:val="Normal"/>
              <w:spacing w:before="0" w:after="200"/>
              <w:ind w:left="-236" w:right="52" w:firstLine="23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 сентября 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.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йцевская средня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Обучение детей и подростков правилам безопасного поведения в интернет- пространстве, профилактика интернет-зависимости, предупреждения рисков вовлечения в противоправную деятельность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: </w:t>
      </w:r>
      <w:r>
        <w:rPr>
          <w:rFonts w:cs="Times New Roman" w:ascii="Times New Roman" w:hAnsi="Times New Roman"/>
          <w:sz w:val="24"/>
          <w:szCs w:val="24"/>
          <w:lang w:val="en-US"/>
        </w:rPr>
        <w:t>2019-2022</w:t>
      </w:r>
      <w:r>
        <w:rPr>
          <w:rFonts w:cs="Times New Roman" w:ascii="Times New Roman" w:hAnsi="Times New Roman"/>
          <w:sz w:val="24"/>
          <w:szCs w:val="24"/>
        </w:rPr>
        <w:t>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развития общества компьютер стал для ребенка и «другом» и «помощником» и даже «воспитателем», «учителем». 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 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проблемы в поведении у психически неустойчивых школьников, представляющих для детей угрозу. 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е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диаграмо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 в международном праве как грамотное использование детьми и их преподавателями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-услугах и электронных СМИ – требование международного права (Рекомендации Европейского Парламента и Совета ЕС от 20.12.2006 о защите несовершеннолетних и человеческого достоинства в Интернете, 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российскому законодательству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безопасность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 информации, причиняющей вред их здоровью и развитию"). Преодолеть нежелательное воздействие компьютера возможно только совместными усилиями учителей, родителей и самих школьников. </w:t>
      </w:r>
      <w:r>
        <w:rPr>
          <w:rFonts w:cs="Times New Roman" w:ascii="Times New Roman" w:hAnsi="Times New Roman"/>
          <w:sz w:val="24"/>
          <w:szCs w:val="24"/>
        </w:rPr>
        <w:t xml:space="preserve">Наша задача сегодня – обеспечение безопасности детей, не способных иногда правильно оценить степень угрозы информации, которую они воспринимают или передают, так как темпы информатизации оказались столь быстрыми, что и семья и школа оказались не готовы к угрозам нового типа, методы борьбы с которыми еще только разрабатываю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ети Интернет детей ждут следующие опас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ицид-сайты, на которых дети получают информацию о «способах» расстаться с жизнь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-форумы потенциальных самоубийц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сай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, разжигающие национальную рознь и расовое неприятие: экстремизм, национализм, фашиз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порнографической направлен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знаком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иртуальное общение разрушает способность к общению реальному, "убивает” коммуникативные навыки подростка.  Виртуальный собеседник не схватит за руку, но ему вполне по силам "проникнуть в мысли” и повлиять на взгляды на мир. Это далеко не весь список угроз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юбой школьник  может попасть на такие сайты случайно: кликнув по всплывшему баннеру или перейдя по ссылке. Есть дети, которые ищут подобную информацию специально, и естественно, находят. Кроме этого, появились психологические отклонения, такие как компьютерная и Интернет–зависимость, игромания (зависимость от компьютерных игр).  Для преодоления негативного воздействия сети Интернет на детей, в образовательном учреждении должна проводиться целенаправленная воспитательная работа учителей совместно с родител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стичь высоких результатов в воспитании невозможно без привлечения родителей. Очень часто родители не понимают и недооценивают угрозы, которым подвергается школьник, находящийся в сети Интернет. Некоторые из них считают, что ненормированное «сидение» ребенка в сети лучше, чем прогулки в сомнительных компаниях. Родители, с ранних лет обучая ребенка основам безопасности дома и на улице, между тем «выпуская» его в Интернет, не представляют себе, что точно также нужно обучить его основам безопасности в сети. Ребенок абсолютно беззащитен перед потоком информации, сваливающейся на него из сети. Наша задача выработать в нем критическое мышление. С родителями необходимо вести постоянную разъяснительную работу, т.к. без понимания родителями данной проблемы невозможно ее устранить силами только  образовательного учреждения. Формы работы с родителями могут быть разнообразны: выступления на родительских собраниях, индивидуальные беседы, информация на сайте школы, встречи со специалистами, семинарские занятия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обучающимися должна вестись в зависимости от возрастных особенностей. На каждом этапе необходимы специальные формы и методы обучения в соответствии с возрастными особенностями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безопасного доступа к сети Интернет в МБОУ Зайцевской СОШ созданы следующие услов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школе разработаны и утвержден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по работе учителей и школьников в сети Интернет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спользования сети Интернет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пользователя по безопасной работе в сети Интернет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 для сотрудников о порядке действий при осуществлении контроля за использованием учащимися общеобразовательного учреждения сети Интерне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использования учащимися сети Интернет осуществляется с помощью программно-технических средств и визуального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едется журнал учета работы в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ое обеспеч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с учетом требований законов РФ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разовании», Закон РФ от 10.07.1992 N 3266-1 (ред. от 10.07.2012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от 29 декабря 2010 г. N 436-ФЗ «О защите детей от информации, причиняющей вред их здоровью и развитию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итарно-эпидемиологических требований к условиям и организации обучения в общеобразовательных учреждениях» СанПин 2.4.2.2821-10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стратегия действий в интересах детей на 2012-2017 гг.,Указ Президента РФ от 01.06.2012 №76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 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еспечение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в частности сети Интерн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сширение компетентностей работников образования в области медиабезопасного поведения детей и подростков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информационной культуры как фактора обеспечения информационной безопас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 нормативно-правовых документов по вопросам  защиты детей от информации, причиняющей вред их здоровью и развитию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в области безопасности детей использующих Интернет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просветительской работы с родителями и общественностью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ий контроль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ограничить доступ учащихся к информации, которая может оказать на них негативное воздействие, школьным провайдером  «Ростелеком» фильтруется доступ к негативной информации, фильтр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tPoli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блокирует доступ к сайтам, содержащим материалы, которые определены как опасные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вирусный пакет компании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aspersky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становленный на все компьютеры, также позволяет ограничить доступ юных пользователей Интернета к нежелательному контенту и обеспечить безопасность школьной компьютерной сети. Обе программы позволяют организовать доступ в Интернет по «черным» и «белым» спискам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форме семинаров, мастер – классов, круглых столов, в рамках которых рассматриваются проблемы информационной безопасности личности в сети Интернет, нежелательный контент и меры борьбы с ним, виды и формы информационно - психологического воздействия и методы защиты от него, правила и нормы сетевого этикета, причины возникновения девиантной формы поведения детей и методы работы по их профилактике и устранению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филактическая работа с обучающимися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бота с учащимися с учетом их возрастных особенностей. В начальной школе - в виде сказок, игр. В средней школе - в виде бесед, ролевых игр, диспутов, тренингов. В старшей школе - в виде проектов, выпуска стенгазет, участия в акциях, конкурсах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филактическая работа с родит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>. Формы работы с родителями различны - родительские собрания, индивидуальные беседы, лекции. Родители должны понимать, что никто так сильно не отвечает за безопасность детей в Интернете, как сами родители. Только они могут полностью контролировать сво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Style w:val="Highligh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Highligh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Highligh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План мероприятий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еспечению информационной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безопасности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хся школ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93"/>
        <w:gridCol w:w="1440"/>
        <w:gridCol w:w="2260"/>
        <w:gridCol w:w="800"/>
        <w:gridCol w:w="2340"/>
      </w:tblGrid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260" w:type="dxa"/>
            <w:vMerge w:val="restart"/>
            <w:tcBorders>
              <w:top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Исполнители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ответственные з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(количественные и качественные показатели)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800" w:type="dxa"/>
            <w:gridSpan w:val="6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I. 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роведение внеурочных занятий с учащимися по теме «Приемы безопасной работы в интернете»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60"/>
              <w:ind w:left="33" w:right="141" w:hanging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60"/>
              <w:ind w:left="33" w:right="14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36517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17C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74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Охват учащихся школы занятиями по медиабезопасно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  информационным курсом для родителей по защите детей от распространения вредной для них информации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74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информацией по медиабезопасности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II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 технологических устройств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функционирования контент-фильтрации 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41" w:firstLine="118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ind w:left="57" w:right="141" w:firstLine="118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 в неделю проверка работы КФ. 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предоставления провайдером услуги доступа к сети Интернет с обеспечением контент-фильтрации Интернет – траф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74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в сеть Интернет е с обеспечением контент-фильтрации Интернет - трафика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III. Профилактика у обучающихся интернет-зависимости, игровой зависимости и правонарушений с использованием информационно - телекоммуникационных технологий, формирование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диауроков по теме «Информационная безопасность»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едагоги-предметники</w:t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74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вата учащихся школы занятиями по информационной безопасно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задачей которых является ознакомление учащихся с опасностями, которые подстерегают их в Интернете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57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ind w:left="57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едагоги-предметники</w:t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74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грамотности обучающихся, родителей (законных представителей) по проблемам информационной безопасности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Организация свободного доступа обучающихся и учителей к высококачественным и сетевым образовательным ресурсам, в том числе к системе современных учебных материалов по всем предметам.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обеспечение доступа обучающихся и учителей к электронным образовательным ресурсам через сеть Интер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недрение и использование программно-технических средств, обеспечивающих исключение доступа обучающихся школы к ресурсам сети Интернет, содержащим информацию, несовместимую с задачами образования и воспитания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Системный администратор</w:t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Отслеживание созданных, обновленных программно-технических средств, обеспечивающих исключение доступа обучающихся школы к ресурсам сети Интернет и установка их на компьютеры</w:t>
            </w:r>
          </w:p>
        </w:tc>
      </w:tr>
      <w:tr>
        <w:trPr/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Мероприятия по антивирусной защите компьютерной техники в школе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42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 xml:space="preserve">Системный администратор </w:t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Систематическое обновление программно-технических средств по антивирусной защите компьютерной техники в школе</w:t>
            </w:r>
          </w:p>
        </w:tc>
      </w:tr>
      <w:tr>
        <w:trPr>
          <w:trHeight w:val="509" w:hRule="atLeast"/>
        </w:trPr>
        <w:tc>
          <w:tcPr>
            <w:tcW w:w="10800" w:type="dxa"/>
            <w:gridSpan w:val="6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роведение родительских собраний о роли семьи в обеспечении информационной безопасности детей и подростков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42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ind w:left="33" w:right="142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овышение грамотности родителей по вопросам информационной безопасности учеников</w:t>
            </w:r>
          </w:p>
        </w:tc>
      </w:tr>
      <w:tr>
        <w:trPr/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(лекций, семинаров, практикумов, тренингов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едагоги-предметники,</w:t>
            </w:r>
          </w:p>
          <w:p>
            <w:pPr>
              <w:pStyle w:val="Normal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рограммист,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лаборант медиатеки</w:t>
            </w:r>
          </w:p>
        </w:tc>
        <w:tc>
          <w:tcPr>
            <w:tcW w:w="23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овышение грамотности родителей по вопросам информационной безопасности детей и подростков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313413"/>
                <w:spacing w:val="7"/>
                <w:sz w:val="24"/>
                <w:szCs w:val="24"/>
                <w:lang w:eastAsia="ru-RU"/>
              </w:rPr>
              <w:t xml:space="preserve">Размещение на официальном сайте школы ссылок на электронные адреса </w:t>
            </w: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Администратор школьного сайта</w:t>
            </w:r>
          </w:p>
        </w:tc>
        <w:tc>
          <w:tcPr>
            <w:tcW w:w="23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>
          <w:rStyle w:val="Normaltextrun"/>
          <w:b/>
          <w:color w:val="373737"/>
        </w:rPr>
        <w:t>Прогноз возможных негативных последствий и способы коррекции, компенсации негативных последствий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b/>
          <w:b/>
          <w:sz w:val="15"/>
          <w:szCs w:val="15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color w:val="373737"/>
        </w:rPr>
        <w:t>Запрет доступа к негативной информации формирует у ребенка желание получить эту информацию во что бы то ни стало. И эту информацию он может получить вне школы и дома у друзей или знакомых. Поэтому очень важно формировать информационную культуру и создать индивидуальную рабочую среду ребенку и в школе и дома с учетом его интересов, сообразно возрастным особенностям и духовным потребностям в рамках общечеловеческих ценностей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>
          <w:rStyle w:val="Normaltextrun"/>
          <w:b/>
          <w:color w:val="373737"/>
        </w:rPr>
        <w:t>Ожидаемые результаты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b/>
          <w:b/>
          <w:sz w:val="15"/>
          <w:szCs w:val="15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color w:val="373737"/>
        </w:rPr>
        <w:t>Системный подход в решении задач построения в школе безопасной среды для доступа к сети Интернет: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color w:val="373737"/>
        </w:rPr>
        <w:t>1. обеспечит потребность учителя в постоянном повышении уровня своей квалификации и профессионализма по данному вопросу;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color w:val="373737"/>
        </w:rPr>
        <w:t>2. поможет родителям грамотно организовать информационное пространство ребенка в семье;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color w:val="373737"/>
        </w:rPr>
        <w:t>3. совместные усилия педагогов и родителей создадут рабочую среду ребенка и в школе и дома с учетом его интересов, сообразно возрастным особенностям и духовным потребностям в рамках общечеловеческих ценностей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color w:val="373737"/>
        </w:rPr>
      </w:pPr>
      <w:r>
        <w:rPr>
          <w:rFonts w:cs="Segoe UI" w:ascii="Segoe UI" w:hAnsi="Segoe UI"/>
          <w:sz w:val="15"/>
          <w:szCs w:val="15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>
          <w:rStyle w:val="Normaltextrun"/>
          <w:b/>
          <w:color w:val="373737"/>
        </w:rPr>
        <w:t>Перспективы дальнейшей работы школы по созданию Интернет-пространства для участников образовательного процесса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b/>
          <w:b/>
          <w:sz w:val="15"/>
          <w:szCs w:val="15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color w:val="373737"/>
        </w:rPr>
        <w:t>Формирование информационной культуры и безопасности - процесс длительный и сложный, но важный и необходимый. Интернет может быть и всемирной энциклопедией, объединяющей информационные ресурсы во всем мире. Задача взрослых (педагогов, родителей) - формирование разносторонней интеллектуальной личности, высокий нравственный уровень которой будет гарантией ее информационной безопасности. А для этого необходимо повышать квалификацию педагогов по вопросам информационной безопасности, чтобы уметь оперативно ориентироваться и ориентировать детей по безопасному поведению в Интернете. Регулярно проводить родительский всеобуч по вопросам кибербезопасности и работать не вдогонку, а на опережение.</w:t>
      </w:r>
      <w:r>
        <w:rPr>
          <w:rStyle w:val="Eop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овые исслед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ам обеспечения безопасности образовательной ср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ирование обучающихся 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вила безопасного поведения в интернет-пространств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-11 класс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изучения проблемы безопасности в сети Интернет и отношения к ней детей и подростков разработаны анкеты, позволяющие проанализировать современную ситуацию в образовательной среде. Анкетирование предполагается проводить в форме анонимного опроса на бумажных носителях. Примерные формы анкет представлены ниж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свой возраст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Интернет?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опасности существуют в Интернете?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спользование Интернета является безопасным, если: (выберите оди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несколько вариантов из списка ответов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защитить свой компьютер, защитить себя в Интернете, соблюда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разглашать личную информацию, заботиться об остальных, регулярн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ять операционную систем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защитить компьютер, создавать резервные копии документов, закон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одчиняться даже в Интернет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ак защитить себя в Интернете? (выберите один или нескольк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ов из списка ответов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защитить свой компьютер, расширять круг знакомств с неизвестны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ь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тараться давать как можно меньше информации о себ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размещать фотографии свои, друзей и родственник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 обезопасить свой компьютер? (выберите один вариант из списк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в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ыключить и спрятать в шкаф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установить антивирусную программ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надо делать, чтобы антивирусная программа была эффективной (выберите один или несколько вариантов из списка ответов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лучше не иметь антивирусную программ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обновлять антивирусную баз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не посещать сайты, где нет достоверности, что сайт находится по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о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то созда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 опасные программы? (выберите один или нескольк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ов из списка ответов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ч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рный властелин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хакер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шпион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ожиратели смер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ислите правила поведения в Интернете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 А что для вас является "Безопасным Интернетом?"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ирование обучающихся 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вила безопасного поведения в интернет-пространств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-4 класс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свой возраст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Интернет?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льзуешься ли ты интернетом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д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Зарегистрирован ли ты в социальных сетях? Напиши в каких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рашиваешь ли ты разрешение у родителей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 кем дружить в Интернете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а) д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б)н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6. Для чего тебе нужен компьютер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Сколько времени ты проводишь за компьютером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1 час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2-3 ча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не знаю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 обучающихся</w:t>
        <w:br/>
        <w:t>"Мой ребенок и компьютер"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важаемые родители, просим вас принять участие в анкетировании. Ваши ответы на вопросы анкеты помогут учителю выстроить дальнейшую работу по обеспечению информационной безопасности обучающихся. Подчеркните один из предложенных вариантов ответа или запишите свой вариан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ли ваш ребенок пользоваться компьютером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арианты отве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н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ремени ваш ребенок проводит за компьютером в день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ш ребенок проводит время за компьютером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арианты ответ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ет в игры, смотрит мультфильмы или фильмы, другое (запишите, что именно)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овольны, что ваш ребенок так увлечен компьютером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арианты отве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н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есть беспокойство по поводу пользования ребенком компьютера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арианты отве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не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ясните сво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информационная безопасность ребенка, по вашему мнению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еры по информационной безопасности вашего ребенка вы предпринимает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черты характера появились у ребенка после начала использования компьютер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ремени вы сами проводите за компьютером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лагодарим за участие в анкетировании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ботка результатов анкетирова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тветов родителей на вопросы анкеты позволит учителю составить списки детей, которые владеют или не владеют первоначальными навыками работы на компьютере. Эта информация поможет педагогу в организации занятий с применением информационных технологий. Также, проанализировав результаты анкетирования, учитель может определить, как много времени каждый ученик проводит за компьютером и чем он при этом занимается (насколько продуктивна его деятельность): играет в игры или, например, принимает активное участие в работе сетевого проекта. В целом анкета позволяет выявить отношение родителей к присутствию информационных технологий в жизни ребенка и понимание ими роли информационной безопасности младших школь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одители отметили в анкете, что в результате занятий на компьютере ребенок становится агрессивным, подавленным и безразличным, – это первый признак компьютерной зависимости. При этом негативной информацией являются сведения о том, что родители сами проводят большую часть свободного времени за компьютером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одители не считают, что их увлечение компьютером влияет на развитие ребенка, то педагогу следует продумать свою деятельность по организации работы с родителями обучающихся по направлению "Профилактика негативного влияния информационных технологий на развитие ребенка", содержащую серию бесед, круглых столов и родительских собраний на данную тем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интернет-пространств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1-4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 учишься в 1, 2 или 3-4 классе или только собираешься пойти в школ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этом разделе ты можешь прочитать подсказки, которые помогут тебе быть осторожнее, когда ты пользуешься Интернетом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Мы расскажем тебе что делать, если кто-то к тебе плохо относится в Интернете. Также мы поможем тебе научиться безопасно пользоваться мобильным телефоном, общаться и играть в Интернете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Ниже ты увидишь советы, которые помогут тебе и твоим друзьям пользоваться Интернетом безопасно. Прочитав их, ты узнаешь, что делать,  если в Интернете тебе угрожают или кто-то с тобой нечест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 должен это знать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8969"/>
      </w:tblGrid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Всегда спрашивай родителей о незнакомых вещах, о которых узнаешь в Интернете. Они расскажут, что безопасно делать, а что нет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режде чем начать дружить с кем-то в Интернете спроси у родителей, как безопасно общаться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Никогда не рассказывай о себе незнакомым людям. Где ты живешь, в какой школе учишься и номер твоего телефона должны знать только родители и друзья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Никогда не отправляй свои фотографии людям, которых не знаешь лично. Компьютерный друг мог  говорить о себе неправду. Ты ведь не хочешь, чтобы у незнакомого человека была твоя фотография, с которой он сможет сделать все, что захочет. 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Не встречайся  с людьми, с которыми познакомился в Интернете, без родителей. Многие люди выдают себя не за тех, кем являются на самом деле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Общаясь в Интернете, будь дружелюбен с другими. Не пиши грубых слов - читать грубости так же неприятно, как и слышать. Ты можешь нечаянно обидеть человека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Если тебя кто-то расстроил или обидел, обязательно расскажи об этом родителям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интернет-пространств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5-9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 учишься в 5-9 класса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этом разделе ты найдешь практические советы и рекомендации, которые помогут тебе быть осторожным при использовании Интер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Мы подскажем тебе, что делать, если кто-то проявляет к тебе агре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Также мы поможем тебе сделать общение с людьми в Интернете, использование онлайн-игр и твоего мобильного телефона безопасне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должны это знать: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9058"/>
      </w:tblGrid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Регистрируясь на сайтах, не указывайте личную информацию, которую могут все увидеть. Не нужно, чтобы незнакомые люди знали, как вы выглядите и где учитесь,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Не рассказывайте незнакомым как где вы живете, можете сказать название города, но не адрес, по которому Вас могут найти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Общайтесь по веб-камере только с друзьями. Следите, чтобы ваш разговор видели только вы, потому что чужие люди могут записать видео, которое видно через веб-камеру и использовать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Нежелательные письма от незнакомых людей называются «Спам», на них нельзя отвечать, а лучше вообще не открывать потому, что в них могут быть вирусы.</w:t>
              <w:br/>
              <w:t>Если вы ответите, люди отправившие письмо будут знать, что ваш почтовый ящик работает и дальше посылать вам спам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Не забудьте сохранить все неприятные сообщения, которые вы получили, чтобы потом показать их взрослым. Взрослые помогут вам и скажут, как правильно поступить. Не расстраивайтесь, если Вы получили плохое сообщение.</w:t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Если вас кто-то расстроил или обидел, расскажите все взрослому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интернет-пространств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9-11 класс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ы учишься в 9-11 класса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ом разделе ты найдешь практические советы и рекомендации, которые помогут тебе быть осторожным при использовании Интер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дскажем тебе, что делать, если кто-то проявляет к тебе агрессию. Также мы поможем тебе безопасно общаться, учиться и играть в Интернете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ш личный Интернет рекомендует 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8969"/>
      </w:tblGrid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убликуй свои личные данные и личные данные своих друзей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личным данным относятся номера мобильного и домашнего телефонов, адрес электронной почты и любые фотографии, на которых изображены ты, твоя семья или друзья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 ты публикуешь фото- или видеоматериалы в Интернете – любой желающий может скопировать их и потом воспользоваться в своих целях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ерь спаму (нежелательной электронной рассылке) и не отвечай на него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крывай файлы, полученные от людей, которых ты не знаешь. Неизвестно, что они могут содержать: это может быть как вирус, так и незаконный материал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 за тем, что пишешь. Не пиши людям то, что никогда бы не сказал им в лицо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бывай, что люди в Интернете могут говорить неправду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 не встречайся со своими виртуальными друзьями в реальной жизни без присутствия взрослых, которым ты доверяешь. Поверь, лучше не быть «клевым», чем быть в опасности!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не поздно рассказать, если что-то тебя смущает или настораживает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КА РОДИТЕЛЯМ ПО УПРАВЛЕНИЮ БЕЗОПАСНОСТЬЮ ДЕТЕЙ В ИНТЕРНЕТЕ Расскажите своим детям об опасностях, существующих в Интернете, и научите правильно выходить из неприятных ситуаций. В заключение беседы установите определенные ограничения на использование Интернета и обсудите их с детьми. Сообща вы сможете создать для ребят уют и безопасность в Интернете. Если вы не уверены, с чего начать, вот несколько мыслей о том, как сделать посещение Интернета для детей полностью безопасн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правила работы в Интернете для детей и будьте непреклон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е детей предпринимать следующие меры предосторожности по сохранению конфиденциальности личной информа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едставляясь, следует использовать только имя или псевдоним. - Никогда нельзя сообщать номер телефона или адрес проживания или учеб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икогда не посылать свои фотограф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икогда не разрешайте детям встречаться со знакомыми по Интернету без контроля со стороны взрос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ите детям, что разница между правильным и неправильным одинакова как в Интернете, так и в реальной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е детей доверять интуиции. Если их в Интернете что-либо беспокоит, им следует сообщить об этом вам. 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. Научите детей уважать других в Интернете. Убедитесь, что они знают о том, что правила хорошего поведения действуют везде - даже в виртуальном мире. Настаивайте, чтобы дети уважали собственность других в Интернете. Объясните, что незаконное копирование чужой работы - музыки, компьютерных игр и других программ - является кражей. Скажите детям, что им никогда не следует встречаться с друзьями из Интернета. Объясните, что эти люди могут оказаться совсем не теми, за кого себя выдают. Скажите детям, что не все, что они читают или видят в Интернете, - правда. Приучите их спрашивать вас, если они не уверены. 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 Поощряйте детей делиться с вами их опытом в Интернете. Посещайте Сеть вместе с детьми. Регулярно посещайте Интернет-дневник своего ребенка, если он его ведет, для проверк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1:00Z</dcterms:created>
  <dc:creator>1</dc:creator>
  <dc:description/>
  <cp:keywords/>
  <dc:language>en-US</dc:language>
  <cp:lastModifiedBy>user</cp:lastModifiedBy>
  <cp:lastPrinted>2019-10-15T11:08:00Z</cp:lastPrinted>
  <dcterms:modified xsi:type="dcterms:W3CDTF">2019-10-15T08:09:00Z</dcterms:modified>
  <cp:revision>15</cp:revision>
  <dc:subject/>
  <dc:title/>
</cp:coreProperties>
</file>